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99"/>
          <w:lang w:val="es-AR"/>
        </w:rPr>
      </w:pPr>
      <w:r>
        <w:rPr>
          <w:color w:val="333399"/>
          <w:lang w:val="es-A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3810</wp:posOffset>
                </wp:positionV>
                <wp:extent cx="5372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0.5pt;margin-top:-0.3pt;width:422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502856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  <w:t>DRA. CONCHA COLOMER REVU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0.75pt;mso-wrap-distance-left:9.05pt;mso-wrap-distance-right:9.05pt;mso-wrap-distance-top:0pt;mso-wrap-distance-bottom:0pt;margin-top:6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  <w:t>DRA. CONCHA COLOMER REVUEL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00040" cy="1410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410480"/>
                          <a:chOff x="0" y="0"/>
                          <a:chExt cx="5400000" cy="141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5307" t="19326" r="78422" b="74774"/>
                          <a:stretch/>
                        </pic:blipFill>
                        <pic:spPr>
                          <a:xfrm>
                            <a:off x="0" y="0"/>
                            <a:ext cx="5400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92160"/>
                            <a:ext cx="521388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La integración del enfoque de género en el abordaje de la salud: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400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Aportes conceptuales y metodológicos para fortalecer 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calidad y la equidad.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11.05pt" coordorigin="0,0" coordsize="8504,2221">
                <v:rect id="shape_0" stroked="f" o:allowincell="f" style="position:absolute;left:0;top:0;width:8503;height:2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03;height:17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219;top:145;width:8210;height:366;mso-wrap-style:none;v-text-anchor:middle;mso-position-horizontal-relative:char" type="_x0000_t136">
                  <v:path textpathok="t"/>
                  <v:textpath on="t" fitshape="t" string="La integración del enfoque de género en el abordaje de la salud: " style="font-family:&quot;Arial Black&quot;;font-size:18pt"/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40;width:8503;height:9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Aportes conceptuales y metodológicos para fortalecer 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calidad y la equidad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bCs/>
          <w:i/>
          <w:color w:val="333399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EQUIPO DE COORDINACIÓN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color w:val="333399"/>
          <w:sz w:val="22"/>
          <w:szCs w:val="22"/>
          <w:lang w:val="es-AR"/>
        </w:rPr>
      </w:pPr>
      <w:r>
        <w:rPr>
          <w:rFonts w:eastAsia="Arial" w:cs="Arial" w:ascii="Arial" w:hAnsi="Arial"/>
          <w:bCs/>
          <w:color w:val="333399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Gloria Bonder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, Cátedra Regional UNESCO Mujer, Ciencia y Tecnología en América Latina - FLACSO, Argentina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color w:val="333399"/>
          <w:sz w:val="22"/>
          <w:szCs w:val="22"/>
          <w:lang w:val="es-AR"/>
        </w:rPr>
        <w:t>Rosa Mª López Rodríguez</w:t>
      </w:r>
      <w:r>
        <w:rPr>
          <w:rFonts w:cs="Arial" w:ascii="Arial" w:hAnsi="Arial"/>
          <w:color w:val="333399"/>
          <w:sz w:val="22"/>
          <w:szCs w:val="22"/>
          <w:lang w:val="es-AR"/>
        </w:rPr>
        <w:t xml:space="preserve">, 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 xml:space="preserve">Observatorio de Salud </w:t>
      </w:r>
      <w:r>
        <w:rPr>
          <w:rFonts w:cs="Arial" w:ascii="Arial" w:hAnsi="Arial"/>
          <w:bCs/>
          <w:color w:val="1F497D"/>
          <w:sz w:val="22"/>
          <w:szCs w:val="22"/>
          <w:lang w:val="es-AR"/>
        </w:rPr>
        <w:t>de las Mujeres.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color w:val="000080"/>
          <w:sz w:val="22"/>
          <w:szCs w:val="22"/>
          <w:lang w:val="es-AR"/>
        </w:rPr>
        <w:t xml:space="preserve">Oficina de Planificación Sanitaria y Calidad. </w:t>
      </w:r>
      <w:r>
        <w:rPr>
          <w:rFonts w:cs="Arial" w:ascii="Arial" w:hAnsi="Arial"/>
          <w:color w:val="000080"/>
          <w:sz w:val="22"/>
          <w:szCs w:val="22"/>
        </w:rPr>
        <w:t>Agencia de Calidad del Sistema Nacional de Salud</w:t>
      </w:r>
      <w:r>
        <w:rPr>
          <w:rFonts w:cs="Arial" w:ascii="Arial" w:hAnsi="Arial"/>
          <w:bCs/>
          <w:color w:val="000080"/>
          <w:sz w:val="22"/>
          <w:szCs w:val="22"/>
          <w:lang w:val="es-AR"/>
        </w:rPr>
        <w:t xml:space="preserve">. Ministerio de Sanidad, Política Social </w:t>
      </w:r>
      <w:r>
        <w:rPr>
          <w:rFonts w:cs="Arial" w:ascii="Arial" w:hAnsi="Arial"/>
          <w:bCs/>
          <w:color w:val="1F497D"/>
          <w:sz w:val="22"/>
          <w:szCs w:val="22"/>
          <w:lang w:val="es-AR"/>
        </w:rPr>
        <w:t>e Igualdad,</w:t>
      </w:r>
      <w:r>
        <w:rPr>
          <w:rFonts w:cs="Arial" w:ascii="Arial" w:hAnsi="Arial"/>
          <w:bCs/>
          <w:color w:val="000080"/>
          <w:sz w:val="22"/>
          <w:szCs w:val="22"/>
          <w:lang w:val="es-AR"/>
        </w:rPr>
        <w:t xml:space="preserve"> España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Rosana Peiro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, Oficina del Plan del Cáncer. DGSP. G. Valenciana. Centro de Investigación Biomédica en Red de Epidemiología y Salud Pública, Españ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Isabel Ruiz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 xml:space="preserve">, Escuela Andaluza de Salud Pública, Centro de Investigación Biomédica e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Red de Epidemiología y Salud Pública, Españ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 xml:space="preserve">EQUIPO DOCENTE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Liliana Acero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, Hallsworth Visiting Professor, Universidad de Manchester, Reino Unid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Daniel Laparra,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Universidad de Alicante, España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Raúl Mercer</w:t>
      </w:r>
      <w:r>
        <w:rPr>
          <w:rFonts w:cs="Arial" w:ascii="Arial" w:hAnsi="Arial"/>
          <w:color w:val="333399"/>
          <w:sz w:val="22"/>
          <w:szCs w:val="22"/>
        </w:rPr>
        <w:t>, Área Género Sociedad y Políticas, FLACSO Argentin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Marta Talavera Orteg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. </w:t>
      </w:r>
      <w:r>
        <w:rPr>
          <w:rFonts w:cs="Arial" w:ascii="Arial" w:hAnsi="Arial"/>
          <w:color w:val="333399"/>
          <w:sz w:val="22"/>
          <w:szCs w:val="22"/>
        </w:rPr>
        <w:t>Escuela Valenciana de Estudios para la Salud (EVES), Españ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TUTORÍAS DOCE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María Lucia Mesa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, Pontificia Universidad Javeriana de Bogotá, Colomb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Isabel Soto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, Cátedra UNESCO - FLACSO Argenti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 xml:space="preserve">Andrea Berra, 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Cátedra UNESCO - FLACSO Argentina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OLABORADORAS EN TEMAS ESPECÍFIC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Consuelo Miqueo</w:t>
      </w:r>
      <w:r>
        <w:rPr>
          <w:rFonts w:cs="Arial" w:ascii="Arial" w:hAnsi="Arial"/>
          <w:bCs/>
          <w:color w:val="333399"/>
          <w:sz w:val="22"/>
          <w:szCs w:val="22"/>
        </w:rPr>
        <w:t>, Universidad de Zaragoza, Españ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Teresa Ortiz Gómez</w:t>
      </w:r>
      <w:r>
        <w:rPr>
          <w:rFonts w:cs="Arial" w:ascii="Arial" w:hAnsi="Arial"/>
          <w:bCs/>
          <w:color w:val="333399"/>
          <w:sz w:val="22"/>
          <w:szCs w:val="22"/>
        </w:rPr>
        <w:t>, Universidad de Granada, España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OORDINADOR TÉCN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Blas Fernández</w:t>
      </w:r>
      <w:r>
        <w:rPr>
          <w:rFonts w:cs="Arial" w:ascii="Arial" w:hAnsi="Arial"/>
          <w:bCs/>
          <w:color w:val="333399"/>
          <w:sz w:val="22"/>
          <w:szCs w:val="22"/>
        </w:rPr>
        <w:t>, FLACSO Argentina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 xml:space="preserve">FECH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12 de Septiembre al 6 de noviembre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DEDICACION HOR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Aproximadamente 6 horas semanales. Cada participante puede distribuirlas según su disponibilidad. El seminario acredita por un total de 75 horas que se componen del tiempo destinado a leer el hipertexto y la bibliografía obligatoria del curso, así como participar de las actividades asincrónicas previstas (foros y grupos de trabajo)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CERTIFICACION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 xml:space="preserve">Facultad Latinoamericana de Ciencias Sociales (FLACSO – Argentina) 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STINATARIOS/AS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360"/>
        <w:ind w:left="466" w:hanging="284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</w:rPr>
        <w:t xml:space="preserve">Profesionales y técnicos/as del campo de la salud, administradores/as, capacitadores/as, formuladores/as de políticas, e investigadoras/es. </w:t>
      </w:r>
    </w:p>
    <w:p>
      <w:pPr>
        <w:pStyle w:val="Normal"/>
        <w:tabs>
          <w:tab w:val="clear" w:pos="708"/>
          <w:tab w:val="left" w:pos="466" w:leader="none"/>
        </w:tabs>
        <w:spacing w:lineRule="auto" w:line="360"/>
        <w:ind w:left="182" w:hanging="0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DESCRIPCION DEL SEMINARIO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Ofrece un panorama actualizado, de la renovación conceptual, metodológica y práctica de la integración del enfoque de género en el campo de la salud y algunas cuestiones relacionadas con su incorporación a la práctica asistencial y de salud pública.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 xml:space="preserve">Ubicando estos nuevos paradigmas en el contexto de globalización actual, el seminario analiza, a través de casos concretos, la incidencia diferencial del sexo y del género en el desarrollo de las algunas enfermedades, en su estudio y posibilidades de intervención desde los servicios de salud. Brinda un conjunto amplio de recursos para que los/as participantes puedan analizar e innovar en sus prácticas profesionales al incorporar el análisis de género. 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Cuenta con un equipo docente formad</w:t>
      </w:r>
      <w:r>
        <w:rPr>
          <w:rFonts w:cs="Arial" w:ascii="Arial" w:hAnsi="Arial"/>
          <w:bCs/>
          <w:color w:val="000080"/>
          <w:sz w:val="22"/>
          <w:szCs w:val="22"/>
          <w:lang w:val="es-AR"/>
        </w:rPr>
        <w:t>o por p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 xml:space="preserve">rofesionales procedentes de diferentes ámbitos de trabajo así como de diferentes países Iberoamericanos lo que enriquece el intercambio de ideas y  experiencias. La posibilidad de intercambio entre participantes también es una fortaleza que se promueve en este curso.   </w:t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>METODOLOGÍA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</w:rPr>
        <w:t xml:space="preserve">Se desarrolla de forma virtual 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 xml:space="preserve">Sus contenidos son presentados en un entorno de aprendizaje atractivo, altamente interactivo y de fácil acceso y utilización. 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Cuenta con múltiples herramientas de comunicación y recursos de aprendizaje y evaluación.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s-AR"/>
        </w:rPr>
        <w:t>Sesiones de webconferencias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 xml:space="preserve"> (máximo dos). Su duración es de aproximadamente 60 minutos.  Una destacada especialista en este campo presenta los resultados de sus investigaciones y/o su experiencia profesional o institucional en una temática particular. Los/as participantes cuentan con distintos recursos para formular preguntas y opiniones: voz, chat, pizarra de lectura-escritura, visualización colectiva de documentos, recorridos por páginas web, etc. 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s-AR"/>
        </w:rPr>
        <w:t xml:space="preserve">Foros virtuales y grupos de trabajo. 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Cuatro foros electrónicos para los análisis de contenidos y bibliografía relativos a temáticas específicas. Tienen una duración de tres días y los/as participantes pueden intervenir en distintos momentos según sus posibilidades horarias. Los grupos de trabajo están coordinados por un/a tutor/a experto/a. Su modalidad es similar a la de los foros virtuales.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s-AR"/>
        </w:rPr>
        <w:t xml:space="preserve">Sección Tutoría. </w:t>
      </w:r>
      <w:r>
        <w:rPr>
          <w:rFonts w:cs="Arial" w:ascii="Arial" w:hAnsi="Arial"/>
          <w:bCs/>
          <w:color w:val="333399"/>
          <w:sz w:val="22"/>
          <w:szCs w:val="22"/>
          <w:lang w:val="es-AR"/>
        </w:rPr>
        <w:t>Permite contactar a el/la tutor/a para cuestiones informativas y administrativas.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 xml:space="preserve">RECURSOS NECESARI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PC con conexión a Internet, parlantes y micrófo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Dirección de correo electrónico</w:t>
      </w:r>
      <w:r>
        <w:rPr>
          <w:rFonts w:cs="Arial" w:ascii="Arial" w:hAnsi="Arial"/>
          <w:color w:val="33339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4" w:leader="none"/>
          <w:tab w:val="left" w:pos="5884" w:leader="none"/>
          <w:tab w:val="left" w:pos="6536" w:leader="none"/>
        </w:tabs>
        <w:overflowPunct w:val="false"/>
        <w:autoSpaceDE w:val="false"/>
        <w:ind w:left="510" w:hanging="0"/>
        <w:jc w:val="both"/>
        <w:textAlignment w:val="baselin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UNIDAD I: HERRAMIENTAS CONCEPTUALE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Nuevos paradigmas en la concepción de la salud: su conexión con los derechos, el desarrollo humano y la diversidad cultu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333399"/>
          <w:sz w:val="22"/>
          <w:szCs w:val="22"/>
          <w:lang w:val="es-AR"/>
        </w:rPr>
        <w:t>El enfoque de género en el estudio y atención de la salud: desarrollos y debates en el plano teórico, metodológico y de práct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Vinculaciones entre el proceso de globalización, las relaciones de género y la salud: semejanzas y diferencias entre América Latina y Españ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333399"/>
          <w:sz w:val="22"/>
          <w:szCs w:val="22"/>
          <w:lang w:val="es-AR"/>
        </w:rPr>
        <w:t>Impactos directos e indirectos de la crisis económica en la salud de ambos géneros y en los sistemas, instituciones y prácticas de salu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 xml:space="preserve">UNIDAD II: ANÁLISIS DE PROBLEMÁS DE SALUD DESDE EL ENFOQUE DE GÉNER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  <w:t>Introducción al análisis de género en el campo de los problemas de salud y en la práctica asistencia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eastAsia="Arial" w:cs="Arial" w:ascii="Arial" w:hAnsi="Arial"/>
          <w:bCs/>
          <w:color w:val="333399"/>
          <w:sz w:val="22"/>
          <w:szCs w:val="22"/>
          <w:lang w:val="es-A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color w:val="333399"/>
          <w:sz w:val="22"/>
          <w:szCs w:val="22"/>
          <w:lang w:val="es-AR"/>
        </w:rPr>
        <w:t xml:space="preserve">Problemáticas destacada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color w:val="333399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Género, migración y 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Género y HIV/S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333399"/>
          <w:sz w:val="22"/>
          <w:szCs w:val="22"/>
          <w:lang w:val="es-AR"/>
        </w:rPr>
        <w:t xml:space="preserve">Enfermedades cardiovascula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Progresos en la interpretación y tratamiento de la violencia basada en el género: ejemplos de España y América La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lud sexual y reproductiv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fancia, género y 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lidad en la Información a la población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Cs/>
          <w:color w:val="333399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2"/>
          <w:szCs w:val="22"/>
          <w:lang w:val="es-AR"/>
        </w:rPr>
        <w:t xml:space="preserve">UNIDAD III: </w:t>
      </w:r>
      <w:r>
        <w:rPr>
          <w:rFonts w:cs="Arial" w:ascii="Arial" w:hAnsi="Arial"/>
          <w:b/>
          <w:color w:val="333399"/>
          <w:sz w:val="22"/>
          <w:szCs w:val="22"/>
          <w:lang w:val="es-AR"/>
        </w:rPr>
        <w:t xml:space="preserve">LA INTEGRACIÓN DEL ENFOQUE DE GÉNERO EN LA FORMULACIÓN, IMPLEMENTACIÓN Y EVALUACIÓN DE POLÍTICAS DE SALUD: NORMATIVAS Y EXPERIENCIAS NACIONALES, REGIONALES E INTERNACIONALES.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s-AR"/>
        </w:rPr>
      </w:pPr>
      <w:r>
        <w:rPr>
          <w:rFonts w:cs="Arial" w:ascii="Arial" w:hAnsi="Arial"/>
          <w:b/>
          <w:color w:val="333399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333399"/>
          <w:sz w:val="22"/>
          <w:szCs w:val="22"/>
          <w:lang w:val="es-AR"/>
        </w:rPr>
        <w:t xml:space="preserve">Introducción al análisis de polític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El “mainstreaming” o transversalización de género de las políticas de salud: una estrategia en deb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Avances en la elaboración y uso de indicadores de género en el campo de la sal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Estrategias para mejorar la calidad de la atención de las mujeres incluyendo el enfoque de paridad de gén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333399"/>
          <w:sz w:val="22"/>
          <w:szCs w:val="22"/>
          <w:lang w:val="es-AR"/>
        </w:rPr>
      </w:pPr>
      <w:r>
        <w:rPr>
          <w:rFonts w:cs="Arial" w:ascii="Arial" w:hAnsi="Arial"/>
          <w:color w:val="333399"/>
          <w:sz w:val="22"/>
          <w:szCs w:val="22"/>
          <w:lang w:val="es-AR"/>
        </w:rPr>
        <w:t>El movimiento de mujeres y los derechos a la salud sexual y reproductiva: propuestas y progra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Buenas prácticas en Latinoamérica y España.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94"/>
        </w:tabs>
        <w:ind w:left="794" w:hanging="284"/>
      </w:pPr>
      <w:rPr>
        <w:rFonts w:ascii="Wingdings 3" w:hAnsi="Wingdings 3" w:cs="Wingdings 3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gris1">
    <w:name w:val="textogris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0:00Z</dcterms:created>
  <dc:creator>bfernandez</dc:creator>
  <dc:description/>
  <dc:language>en-US</dc:language>
  <cp:lastModifiedBy>Blas Fernandez</cp:lastModifiedBy>
  <cp:lastPrinted>2011-07-12T08:45:00Z</cp:lastPrinted>
  <dcterms:modified xsi:type="dcterms:W3CDTF">2012-04-18T15:50:00Z</dcterms:modified>
  <cp:revision>2</cp:revision>
  <dc:subject/>
  <dc:title/>
</cp:coreProperties>
</file>